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12700</wp:posOffset>
            </wp:positionV>
            <wp:extent cx="889000" cy="927100"/>
            <wp:effectExtent l="0" t="0" r="0" b="0"/>
            <wp:wrapTight wrapText="bothSides">
              <wp:wrapPolygon edited="0">
                <wp:start x="-231" y="0"/>
                <wp:lineTo x="-231" y="21368"/>
                <wp:lineTo x="21599" y="21368"/>
                <wp:lineTo x="21599" y="0"/>
                <wp:lineTo x="-2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32"/>
          <w:szCs w:val="48"/>
        </w:rPr>
        <w:t>FORMULIR APLIKASI</w:t>
      </w:r>
    </w:p>
    <w:p>
      <w:pPr>
        <w:pStyle w:val="Heading1"/>
        <w:rPr/>
      </w:pPr>
      <w:r>
        <w:rPr/>
        <w:t>TRAINING PARATAKSONOMI IV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48"/>
        </w:rPr>
      </w:pPr>
      <w:r>
        <w:rPr>
          <w:rFonts w:cs="Courier New" w:ascii="Courier New" w:hAnsi="Courier New"/>
          <w:b/>
          <w:sz w:val="32"/>
          <w:szCs w:val="48"/>
        </w:rPr>
        <w:t>IBOY-DIWP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AMA</w:t>
        <w:tab/>
        <w:tab/>
        <w:tab/>
        <w:tab/>
        <w:tab/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ANGGAL LAHIR</w:t>
        <w:tab/>
        <w:tab/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LAMAT/TELPON</w:t>
        <w:tab/>
        <w:tab/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ENDIDIKAN TERAKHIR</w:t>
        <w:tab/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EKERJAAN</w:t>
        <w:tab/>
        <w:tab/>
        <w:tab/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NSTANSI</w:t>
        <w:tab/>
        <w:tab/>
        <w:tab/>
        <w:tab/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LAMAT INSTANSI/TELP</w:t>
        <w:tab/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KTIVITAS PENELITIAN YANG PERNAH DAN SEDANG DIKERJAKAN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UBLIKASI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4:27:00Z</dcterms:created>
  <dc:creator>Guest</dc:creator>
  <dc:description/>
  <dc:language>en-US</dc:language>
  <cp:lastModifiedBy>Kent-net</cp:lastModifiedBy>
  <cp:lastPrinted>2005-08-09T09:39:00Z</cp:lastPrinted>
  <dcterms:modified xsi:type="dcterms:W3CDTF">2006-09-09T04:27:00Z</dcterms:modified>
  <cp:revision>2</cp:revision>
  <dc:subject/>
  <dc:title>FORMULIR APLIKASI</dc:title>
</cp:coreProperties>
</file>